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ss-Store Copy, Version 2.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Store Copy package, version 2.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COPY26.ZIP   Mass-Store Copy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ERASABLE OPTICAL WORM UTILITY REMOVABLE BERNOUL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Backup, Optical, or Remov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OPY26.ZIP - Mass-Store Copy v2.6 - "Make copies of 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using only one optical drive!"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end thousands of dollars on a second dri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copies of removable disks. Mass-Store Cop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's fixed disk to buffer the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copied from one removabl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ass-Store Copy,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-Store Cop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the MASSCOPY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MASSCOPY.DOC text file, or the MASSCOPY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ass-Store Copy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MASSCOPY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ass-Store Cop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formative Technologies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Mass-Store Copy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from Informative Technolog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you have obtained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Informative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8 M Street, Suite 292 NW, Washington, DC 20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